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21</w:t>
        <w:tab/>
        <w:tab/>
        <w:tab/>
        <w:t>№ 3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сання основного засобу, який обліковується на балансі фінансового управління Мелітопольської міської ради Запорізької област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, відповідно до ст.ст. 142, 143 Конституції України, ст. 327 Цивільного кодексу України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, у зв’язку з наданими фінансовим управлінням Мелітопольської міської ради Запорізької області документами на списання основного засобу, на підставі рішення постійної депутатської комісії з питань земельних відносин та комунальної власності територіальної громади від 16.03.2021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дозвіл фінансовому управлінн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на проведення процедури списання шляхом ліквідації основного засобу, який на теперішній час не придатний для подальшого використання та відновлення якого неефективно та економічно недоцільно.</w:t>
      </w:r>
    </w:p>
    <w:p>
      <w:pPr>
        <w:pStyle w:val="Normal"/>
        <w:tabs>
          <w:tab w:val="clear" w:pos="708"/>
          <w:tab w:val="left" w:pos="-60" w:leader="none"/>
        </w:tabs>
        <w:ind w:right="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основний засіб: огорожа 32 пог. м</w:t>
      </w:r>
      <w:r>
        <w:rPr>
          <w:sz w:val="28"/>
          <w:szCs w:val="28"/>
          <w:lang w:val="uk-UA" w:eastAsia="en-US"/>
        </w:rPr>
        <w:t>, рік випуску 1991,</w:t>
      </w:r>
      <w:r>
        <w:rPr>
          <w:sz w:val="28"/>
          <w:szCs w:val="28"/>
          <w:lang w:val="uk-UA"/>
        </w:rPr>
        <w:t xml:space="preserve"> інвентарний № 10330001, первісна вартість та знос станом на 01.03.2021 становлять 6946,00 грн., вартість ліквідації становить 1488,00 грн. без урахування ПДВ-20%.</w:t>
      </w:r>
    </w:p>
    <w:p>
      <w:pPr>
        <w:pStyle w:val="Normal"/>
        <w:tabs>
          <w:tab w:val="clear" w:pos="708"/>
          <w:tab w:val="left" w:pos="-60" w:leader="none"/>
        </w:tabs>
        <w:ind w:right="2"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на списання: листи фінансового управління Мелітопольської міської ради Запорізької області від 23.02.2021 №№ 01-19/204, 01-19/205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кументи постійно діючої комісії на списання основних засобів по фінансовому управлінню Мелітопольської міської ради Запорізької області, звіт ПП «Інформ – служба» з незалежної оцінки майна станом на 01.03.202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фінансове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провести списання основного засобу згідно з п. 1 цього рішення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сі деталі, вузли, матеріали та агрегати розібраного та демонтованого осн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засобу, які придатні для подальшого використання, оприбуткувати на відповідних субрахунках бухгалтерського облі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лучені після демонтажу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 xml:space="preserve"> непридатні для використання </w:t>
      </w:r>
      <w:r>
        <w:rPr>
          <w:sz w:val="28"/>
          <w:szCs w:val="28"/>
          <w:lang w:val="uk-UA" w:eastAsia="en-US"/>
        </w:rPr>
        <w:t>вузли, деталі, матеріали та агрегати</w:t>
      </w:r>
      <w:r>
        <w:rPr>
          <w:sz w:val="28"/>
          <w:szCs w:val="28"/>
          <w:lang w:val="uk-UA"/>
        </w:rPr>
        <w:t xml:space="preserve"> оприбуткувати як вторинну сировину (металобрухт</w:t>
      </w:r>
      <w:r>
        <w:rPr>
          <w:sz w:val="28"/>
          <w:szCs w:val="28"/>
          <w:lang w:val="uk-UA" w:eastAsia="en-US"/>
        </w:rPr>
        <w:t xml:space="preserve"> тощо)</w:t>
      </w:r>
      <w:r>
        <w:rPr>
          <w:sz w:val="28"/>
          <w:szCs w:val="28"/>
          <w:lang w:val="uk-UA"/>
        </w:rPr>
        <w:t xml:space="preserve"> та обов’язково реалізувати в установі, на яку покладено збір такої сирови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, отримані від списання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>, перерахувати до міського бюдже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увати списання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 xml:space="preserve">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’єкта комунальної власності, акт про списання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>, документи про оприбуткування та використання коштів від спис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виконання фінансовим управлінням Мелітопольської міської ради Запорізької області підпункту 4) пункту 2 цього рішення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 xml:space="preserve">     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 w:eastAsia="zh-CN"/>
        </w:rPr>
      </w:pPr>
      <w:r>
        <w:rPr>
          <w:sz w:val="28"/>
          <w:szCs w:val="28"/>
          <w:highlight w:val="yellow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</w:t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Роман РОМАН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54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1:00Z</dcterms:created>
  <dc:creator>Galochka</dc:creator>
  <dc:description/>
  <cp:keywords/>
  <dc:language>en-US</dc:language>
  <cp:lastModifiedBy>Пользователь Windows</cp:lastModifiedBy>
  <cp:lastPrinted>2020-05-29T15:11:00Z</cp:lastPrinted>
  <dcterms:modified xsi:type="dcterms:W3CDTF">2021-03-29T07:02:00Z</dcterms:modified>
  <cp:revision>3</cp:revision>
  <dc:subject/>
  <dc:title> </dc:title>
</cp:coreProperties>
</file>